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高圧ガス取扱優良事業所推薦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表彰区分：優良製造事業所・優良貯蔵事業所・優良消費事業所・優良販売事業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4185"/>
        <w:gridCol w:w="1260"/>
        <w:gridCol w:w="7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4"/>
              </w:rPr>
              <w:t>表彰区分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>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>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>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4"/>
                <w:sz w:val="24"/>
              </w:rPr>
              <w:t>推薦順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事業所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事業所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代表者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許可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又は届出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9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（　　　第　　　　号の　　　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　取扱ガス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46" w:hanging="5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処理能力、冷凍能力　（販売事業所の場合は容器置場の面積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　従業員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　　　　名（うち高圧ガス施設　　　　名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　免状の所有状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免状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資格者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法定必要資格者数　　　　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　保安管理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90" w:hanging="1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保安管理組織、保安管理技術、保安教育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保安団体役員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（監事を含む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過去における受賞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無及びその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高圧ガス保安関係の法令違反の有無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事故歴の有無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Ｂ１・Ｂ２・Ｃ１・Ｃ２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区分及び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推薦の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その他特記事項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36"/>
          <w:szCs w:val="36"/>
        </w:rPr>
        <w:t>LP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36"/>
          <w:szCs w:val="36"/>
        </w:rPr>
        <w:t>ガス販売優良事業所推薦書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4185"/>
        <w:gridCol w:w="1260"/>
        <w:gridCol w:w="7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4"/>
              </w:rPr>
              <w:t>表彰区分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bCs/>
                <w:color w:val="000000"/>
                <w:kern w:val="0"/>
                <w:sz w:val="24"/>
              </w:rPr>
              <w:t>L</w:t>
            </w:r>
            <w:r>
              <w:rPr>
                <w:rFonts w:cs="ＭＳ 明朝;MS Minch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color w:val="000000"/>
                <w:kern w:val="0"/>
                <w:sz w:val="24"/>
              </w:rPr>
              <w:t>P</w:t>
            </w:r>
            <w:r>
              <w:rPr>
                <w:rFonts w:cs="ＭＳ 明朝;MS Minch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ガ ス 販 売 優 良 事 業 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>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>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9"/>
                <w:sz w:val="24"/>
              </w:rPr>
              <w:t>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4"/>
                <w:sz w:val="24"/>
              </w:rPr>
              <w:t>推薦順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事業所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事業所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代表者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販売事業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及び登録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　従業員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　　　　　名（うち保安部門　　　　　名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46" w:hanging="5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免状の所有状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製造保安責任者（　　　　）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 売 主 任 者（　　　　）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液 化 石 油 ガ ス 設 備 士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定必要資格者数　　　　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　一般消費者戸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　保安団体役員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（監事を含む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　過去における受賞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90" w:hanging="1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無及びその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高圧ガス保安関係の法令違反の有無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故歴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7" w:right="8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圧ガス保安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7" w:right="82" w:hanging="1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盗難・喪失を含む）、液化石油ガス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Ａ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Ｂ１・Ｂ２・Ｃ１・Ｃ２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区分及び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推薦の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その他特記事項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高圧ガス保安功労者推薦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36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3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990"/>
        <w:gridCol w:w="1155"/>
        <w:gridCol w:w="10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4"/>
              </w:rPr>
              <w:t>表彰区分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7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4"/>
              </w:rPr>
              <w:t>保　安　功　労　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推薦機関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4"/>
                <w:sz w:val="24"/>
              </w:rPr>
              <w:t>推薦順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　　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属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現　　住　　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　所有高圧ガス免状の種類及び取得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略　　　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1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高圧ガス事業所での年数、製造保安責任者、販売主任者、又は保安担当者としての年数及び職名等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1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4"/>
                <w:sz w:val="24"/>
              </w:rPr>
              <w:t>７　保安団体役員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4"/>
                <w:szCs w:val="21"/>
              </w:rPr>
              <w:t>（監事を含む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position w:val="16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position w:val="16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　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　過去における受賞の有無及びその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6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6"/>
                <w:sz w:val="24"/>
              </w:rPr>
              <w:t>　刑罰歴の有無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様式３－２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482"/>
        <w:gridCol w:w="2771"/>
        <w:gridCol w:w="1325"/>
        <w:gridCol w:w="4031"/>
      </w:tblGrid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所属事業所における役職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所属事業所の概要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本金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従業員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格者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必要資格者数（法定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製造保安責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売主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液化石油ガス設備士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取扱主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実際の資格者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製造保安責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売主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液化石油ガス設備士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取扱主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令違反の有無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高圧ガス保安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有・無</w:t>
            </w:r>
          </w:p>
        </w:tc>
        <w:tc>
          <w:tcPr>
            <w:tcW w:w="40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液石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・無</w:t>
            </w:r>
          </w:p>
        </w:tc>
        <w:tc>
          <w:tcPr>
            <w:tcW w:w="40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ガス事業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・無</w:t>
            </w:r>
          </w:p>
        </w:tc>
        <w:tc>
          <w:tcPr>
            <w:tcW w:w="40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の法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4"/>
              </w:rPr>
              <w:t>有・無</w:t>
            </w:r>
          </w:p>
        </w:tc>
        <w:tc>
          <w:tcPr>
            <w:tcW w:w="40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※有の場合は年月日と違反の内容を記載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４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高圧ガス保安責任者等推薦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表彰区分：優良製造保安責任者、優良販売主任者、優良保安担当者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885"/>
        <w:gridCol w:w="1155"/>
        <w:gridCol w:w="11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  <w:sz w:val="24"/>
              </w:rPr>
              <w:t>表彰区分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4"/>
                <w:sz w:val="24"/>
              </w:rPr>
              <w:t>推薦機関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4"/>
                <w:sz w:val="24"/>
              </w:rPr>
              <w:t>推薦順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　　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属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現　　住　　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　所有高圧ガス免状の種類及び取得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略　　　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20" w:right="53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高圧ガス事業所での年数、製造保安責任者、販売主任者、又は保安担当者としての年数及び職名等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　保安団体役員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監事を含む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9"/>
                <w:sz w:val="24"/>
              </w:rPr>
              <w:t>８　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9"/>
                <w:sz w:val="24"/>
              </w:rPr>
              <w:t>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9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9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9"/>
                <w:sz w:val="24"/>
              </w:rPr>
              <w:t>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　過去における受賞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無及びその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1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6"/>
                <w:sz w:val="24"/>
              </w:rPr>
              <w:t>刑罰歴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position w:val="1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position w:val="16"/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様式４－２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482"/>
        <w:gridCol w:w="2771"/>
        <w:gridCol w:w="1325"/>
        <w:gridCol w:w="4031"/>
      </w:tblGrid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所属事業所における役職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所属事業所の概要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本金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従業員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格者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必要資格者数（法定）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製造保安責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売主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液化石油ガス設備士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取扱主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実際の資格者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製造保安責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売主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液化石油ガス設備士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取扱主任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令違反の有無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高圧ガス保安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有・無</w:t>
            </w:r>
          </w:p>
        </w:tc>
        <w:tc>
          <w:tcPr>
            <w:tcW w:w="40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液石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・無</w:t>
            </w:r>
          </w:p>
        </w:tc>
        <w:tc>
          <w:tcPr>
            <w:tcW w:w="40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ガス事業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・無</w:t>
            </w:r>
          </w:p>
        </w:tc>
        <w:tc>
          <w:tcPr>
            <w:tcW w:w="40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の法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4"/>
              </w:rPr>
              <w:t>有・無</w:t>
            </w:r>
          </w:p>
        </w:tc>
        <w:tc>
          <w:tcPr>
            <w:tcW w:w="40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※有の場合は年月日と違反の内容を記載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46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98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58:00Z</dcterms:created>
  <dc:creator>repair</dc:creator>
  <dc:description/>
  <cp:keywords/>
  <dc:language>en-US</dc:language>
  <cp:lastModifiedBy>中西 裕也</cp:lastModifiedBy>
  <cp:lastPrinted>2021-11-01T15:08:00Z</cp:lastPrinted>
  <dcterms:modified xsi:type="dcterms:W3CDTF">2024-07-15T23:58:00Z</dcterms:modified>
  <cp:revision>2</cp:revision>
  <dc:subject/>
  <dc:title>高圧ガス取扱優良事業所等知事表彰要領（案）</dc:title>
</cp:coreProperties>
</file>